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>
          <w:sz w:val="28"/>
        </w:rPr>
      </w:pPr>
      <w:r>
        <w:rPr>
          <w:sz w:val="28"/>
        </w:rPr>
        <w:t>10.08.2015                                                                                             № 154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</w:tblGrid>
      <w:tr>
        <w:trPr>
          <w:trHeight w:val="1476" w:hRule="atLeast"/>
        </w:trPr>
        <w:tc>
          <w:tcPr>
            <w:tcW w:w="5697" w:type="dxa"/>
            <w:tcBorders/>
          </w:tcPr>
          <w:p>
            <w:pPr>
              <w:pStyle w:val="Normal"/>
              <w:shd w:fill="FFFFFF" w:val="clear"/>
              <w:ind w:left="5" w:right="137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 Порядке разработки, корректировки, рассмотрения  и утверждения (одобрения) прогноза социально-экономического развития Рамешковского района Тверской области на среднесрочный  период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Уставом муниципального образования «Рамешковский</w:t>
        <w:tab/>
        <w:t xml:space="preserve"> район» Тверской области, администрация Рамешковск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орядок разработки и корректировки прогноза социально-экономического развития Рамешковского района Тверской области на среднесрочный период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  постановление  на официальном сайте администрации Рамешковского района в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4.Контроль над исполнением настоящего постановления возложить на заместителя главы администрации Рамешковского района Л.В.Андрееву.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Рамешковского района                                            </w:t>
      </w:r>
      <w:bookmarkStart w:id="0" w:name="_GoBack"/>
      <w:bookmarkEnd w:id="0"/>
      <w:r>
        <w:rPr>
          <w:sz w:val="28"/>
          <w:szCs w:val="28"/>
        </w:rPr>
        <w:t>Л.В.Андреева</w:t>
      </w:r>
    </w:p>
    <w:p>
      <w:pPr>
        <w:pStyle w:val="Normal"/>
        <w:shd w:fill="FFFFFF" w:val="clear"/>
        <w:spacing w:lineRule="exact" w:line="288"/>
        <w:ind w:left="5" w:right="1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" w:right="1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" w:right="137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88"/>
        <w:ind w:left="5" w:right="1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88"/>
        <w:ind w:left="5" w:right="137" w:hanging="0"/>
        <w:jc w:val="right"/>
        <w:rPr>
          <w:sz w:val="24"/>
          <w:szCs w:val="24"/>
        </w:rPr>
      </w:pPr>
      <w:r>
        <w:rPr>
          <w:sz w:val="24"/>
          <w:szCs w:val="24"/>
        </w:rPr>
        <w:t>Рамешковского района</w:t>
      </w:r>
    </w:p>
    <w:p>
      <w:pPr>
        <w:pStyle w:val="Normal"/>
        <w:shd w:fill="FFFFFF" w:val="clear"/>
        <w:spacing w:lineRule="exact" w:line="288"/>
        <w:ind w:left="5" w:right="1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shd w:fill="FFFFFF" w:val="clear"/>
        <w:spacing w:lineRule="exact" w:line="288"/>
        <w:ind w:left="5" w:right="1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8.2015 № 154-па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" w:right="137" w:hanging="0"/>
        <w:jc w:val="center"/>
        <w:rPr/>
      </w:pPr>
      <w:r>
        <w:rPr>
          <w:sz w:val="24"/>
          <w:szCs w:val="24"/>
        </w:rPr>
        <w:t>Порядок разработки, корректировки, рассмотрения  и утверждения (одобрения) прогноза социально-экономического развития Рамешковского районаТверской области на среднесрочный период</w:t>
      </w:r>
    </w:p>
    <w:p>
      <w:pPr>
        <w:pStyle w:val="Normal"/>
        <w:shd w:fill="FFFFFF" w:val="clear"/>
        <w:spacing w:lineRule="exact" w:line="288"/>
        <w:ind w:left="5" w:right="1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" w:right="137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Общие положения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1. Настоящий Порядок  разработан в соответствии со статьей 173 Бюджетного кодекса  Российской Федерации, статьей 33 Федерального закона от 28.06.2014 № 172-ФЗ «О стратегическом планировании в Российской Федерации», законом Тверской области  от 18.01.2006 № 13-ЗО  «О бюджетном процессе в Тверской области» и регламентирует  деятельность участников процесса разработки прогноза социально-экономического развития Рамешковского района Тверской области на среднесрочный период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нятия, используемые в настоящем Порядке, применяются в значениях, определенных Федеральным законом от 28.06.2014 № 172-ФЗ«О стратегическом планировании в Российской Федерации».   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огноз социально-экономического развития Рамешковского района Тверской области на среднесрочный период относится к документам стратегического планирования и содержит основные показатели социально-экономического развития Рамешковского района Тверской области на среднесрочный период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Прогноз социально-экономического развития Рамешковского района Тверской области на среднесрочный период разрабатываются отделом экономики и прогнозирования администрации Рамешковскогорайона Тверской области. Среднесрочный прогноз разрабатывается ежегодно сроком от трех до шести лет.</w:t>
      </w:r>
    </w:p>
    <w:p>
      <w:pPr>
        <w:pStyle w:val="Normal"/>
        <w:shd w:fill="FFFFFF" w:val="clear"/>
        <w:spacing w:lineRule="exact" w:line="288" w:before="0" w:after="0"/>
        <w:ind w:left="6" w:right="13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Среднесрочный прогноз разрабатывается на основе прогноза социально-экономического развития Тверской  области на среднесрочный период, муниципальных программ Рамешковского района, с учетом основных направлений бюджетной политики Раешковского  района и основных направлений налоговой политики Рамешковского района, путем уточнения параметров планового периода и добавления параметров очередных лет планового периода с указанием причин и факторов прогнозируемых изменений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6.Разработка среднесрочного прогноза осуществляется: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  <w:t>-в рамках бюджетного процесса Рамешковскогорайона и является основой для разработки проекта бюджета Рамешковского района на очередной финансовый год и плановый период;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  <w:t>-по запросу Министерства экономического развития Тверской  области с учетом методических материалов (основные параметры разработки прогноза социально-экономического развития Российской Федерации на среднесрочный период и сценарные условия функционирования экономики Российской Федерации на среднесрочный период) и рекомендаций Министерства экономического развития Российской Федерации по разработке прогноза социально-экономического развития Российской Федерации на среднесрочный период (далее - методические материалы Министерства экономического развития Российской Федерации)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7.Среднесрочный прогноз разрабатывается: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1) на основе официальной статистической информации, сформированной Федеральной службой государственной статистики, при её отсутствии - данных ведомственной отчетности;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2) исходя из комплексного анализа демографической ситуации, производственного и научно-технического потенциала, производственной и социальной инфраструктуры, состояния природных ресурсов Рамешковского района и перспектив изменения указанных факторов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Среднесрочный прогноз разрабатывается в двух вариантах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вариант (отражающий сложившиеся тенденции развития экономики) исходит из менее благоприятного развития внешних и внутренних условий функционирования экономики и социальной сферы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ой вариант исходит из достаточно благоприятного сочетания внешних и внутренних условий функционирования экономики и социальной сферы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288"/>
        <w:ind w:left="5" w:right="137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РАЗРАБОТКИ СРЕДНЕСРОЧНОГО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288"/>
        <w:ind w:left="5" w:right="1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ОЛГОСРОЧНОГО ПРОГНОЗА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288"/>
        <w:ind w:left="5" w:right="1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дел экономики и прогнозирования администрации Рамешковского района в целях подготовки среднесрочного прогноза: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1) направляет участникам разработки прогнозов формы для разработки отдельных параметров среднесрочного прогноза с перечнем таких параметров, а также сценарные условия функционирования экономики Российской Федерации и методические материалы Министерства экономического развития Российской Федерации, необходимые для разработки среднесрочного прогноза;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  <w:t>2) устанавливает сроки представления параметров среднесрочного прогноза участниками разработки прогнозов;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  <w:t>3) разрабатывает отдельные параметры среднесрочного прогноза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9. Участники разработки прогноза на основе анализа сложившейся ситуации, тенденций развития соответствующих видов экономической деятельности и муниципальных образований Тверской области, в пределах своих полномочий и в соответствии с настоящим Положением, подготавливают материалы для разработки среднесрочного прогноза в части расчета отдельных параметров по видам экономической деятельности и представляют в отдел экономики и прогнозирования администрации Рамешковского района разработанные параметры среднесрочного прогноза с пояснительной запиской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Пояснительная записка должна содержать: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1) краткий анализ достигнутого уровня значений параметров среднесрочного прогноза  в отчетном периоде, включающий описание основных тенденций их изменения и факторов, повлиявших на эти изменения;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2) количественную и качественную оценку значений параметров среднесрочного прогноза и их изменения в текущем году, а также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  <w:t>3) обоснование наиболее вероятных тенденций динамики параметров среднесрочного прогноза в прогнозируемом периоде с указанием комплекса необходимых мер, принятие и реализация которых позволят обеспечить позитивное развитие и достижение значений параметров среднесрочного прогноза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10. Значения параметров среднесрочного прогноза за два года, предшествующие текущему году, представляемые участниками разработки прогноза, должны соответствовать официальной статистической информации, а при ее отсутствии - данным ведомственной отчетности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11. Отдел экономики и прогнозирования администрации Рамешковского района   направляет хозяйствующим субъектам, осуществляющим деятельность на территории Рамешковского района, рекомендации о разработке планов-прогнозов финансово-хозяйственной деятельности на прогнозируемый период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12. Отдел экономики и прогнозирования администрации Рамешковского района   проводит анализ и обобщение параметров среднесрочного прогноза, представленных участниками разработки прогноза, и осуществляет разработку проектов среднесрочного прогноза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13. Отдел экономики и прогнозирования администрации Рамешковского района   обеспечивает проведение процедуры общественного обсуждения проекта среднесрочного прогноза путем размещения соответствующих проектов на официальном сайте администрации Рамешковского района в информационно-телекоммуникационной сети «Интернет» (далее соответственно - общественное обсуждение, официальный сайт)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14. Общественное обсуждение проводится в течение семи календарных дней со дня размещения на официальном сайте текста проекта среднесрочного прогноза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15. Предложения и замечания к проекту среднесрочного прогноза, направленные в электронной форме, должны быть оформлены в формате .doc/.docx/.rtf/.pdf и содержать фамилию, имя, отчество гражданина (последнее - при наличии), наименование юридического лица, почтовый (юридический) адрес, суть предложения или замечания, дату (в случае необходимости прилагаются документы и материалы в электронной форме в формате .doc/.docx/.rtf/.pdf)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, поступившие в письменной форме на бумажном носителе, в обязательном порядке должны содержать фамилию, имя, отчество гражданина (последнее - при наличии), наименование юридического лица, почтовый (юридический) адрес, суть предложения, подпись и дату (в случае необходимости прилагаются документы и материалы либо их копии)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16. Предложения и замечания, поступившие после срока завершения проведения общественного обсуждения, не учитываются при его доработке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к проекту среднесрочного прогноза носят рекомендательный характер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Решение о принятии поступивших предложений и замечаний по итогам проведения общественного обсуждения принимается отделом экономики и прогнозирования администрации Рамешковского района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17. После истечения срока завершения проведения общественного обсуждения отдел экономики и прогнозирования администрации Рамешковского района, на основании поступивших предложений и замечаний, в течение пяти календарных дней дорабатывает проект среднесрочного прогноза, а также готовит сводную информацию о поступивших предложениях и замечаниях по итогам проведения общественного обсуждения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18. В целях информирования граждан, юридических лиц об учете (отклонении) предложений и замечаний сводная информация о предложениях и замечаниях по итогам проведения общественного обсуждения размещается отделом экономики и прогнозирования администрации Рамешковского района   на официальном сайте администрации Рамешковского района не позднее чем через пятнадцать календарных дней после истечения срока завершения проведения общественного обсуждения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19. Отдел экономики и прогнозирования администрации Рамешковского района   направляет доработанный проект среднесрочного прогноза в сроки, установленные Министерством экономического развития Тверской  области, в Министерство экономического развития Тверской области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20. Среднесрочный прогноз одобряется администрацией Рамешковского района в форме постановления администрации Рамешковского района.</w:t>
      </w:r>
    </w:p>
    <w:p>
      <w:pPr>
        <w:pStyle w:val="Normal"/>
        <w:shd w:fill="FFFFFF" w:val="clear"/>
        <w:spacing w:lineRule="exact" w:line="288"/>
        <w:ind w:left="5" w:right="137" w:hanging="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КОРРЕКТИРОВКИ СРЕДНЕСРОЧНОГО</w:t>
      </w:r>
    </w:p>
    <w:p>
      <w:pPr>
        <w:pStyle w:val="Normal"/>
        <w:shd w:fill="FFFFFF" w:val="clear"/>
        <w:spacing w:lineRule="exact" w:line="288"/>
        <w:ind w:left="5" w:right="1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А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22. Корректировка среднесрочного прогноза осуществляется отделом экономики и прогнозирования администрации Рамешковского района   по инициативе участников разработки прогноза в случае изменения значений параметров среднесрочного прогноза. 23. Отдел экономики и прогнозирования администрации Рамешковского района   при рассмотрении представленных участниками разработки прогноза параметров среднесрочного прогноза и пояснительной записки к нему вносит изменения в параметры среднесрочного прогноза с учетом: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1) сопоставления представленных параметров среднесрочного прогноза со сложившимися тенденциями социально-экономического развития Рамешковского района;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/>
      </w:pPr>
      <w:r>
        <w:rPr>
          <w:sz w:val="24"/>
          <w:szCs w:val="24"/>
        </w:rPr>
        <w:t>2) анализа пояснительной записки с точки зрения прогнозируемых тенденций социально-экономического развития Рамешковского района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  <w:t>24. Корректировка среднесрочного прогноза осуществляется с учетом методических материалов и рекомендаций Министерства экономического развития Российской Федерации по корректировке прогноза социально-экономического развития Российской Федерации на среднесрочный  период.</w:t>
      </w:r>
    </w:p>
    <w:p>
      <w:pPr>
        <w:pStyle w:val="Normal"/>
        <w:shd w:fill="FFFFFF" w:val="clear"/>
        <w:spacing w:lineRule="exact" w:line="288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298" w:after="0"/>
        <w:ind w:left="5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0:00Z</dcterms:created>
  <dc:creator>Экономика</dc:creator>
  <dc:description/>
  <dc:language>en-US</dc:language>
  <cp:lastModifiedBy>Приемная</cp:lastModifiedBy>
  <cp:lastPrinted>2015-08-13T10:57:00Z</cp:lastPrinted>
  <dcterms:modified xsi:type="dcterms:W3CDTF">2015-08-24T12:10:00Z</dcterms:modified>
  <cp:revision>2</cp:revision>
  <dc:subject/>
  <dc:title/>
</cp:coreProperties>
</file>